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2.html"&gt;http://www.cction.com/report/202310/41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71;&amp;#21360;&amp;#26426;&amp;#26159;&amp;#25351;&amp;#20174;&amp;#33258;&amp;#21160;&amp;#25968;&amp;#25454;&amp;#22788;&amp;#29702;&amp;#35774;&amp;#22791;&amp;#12289;&amp;#32593;&amp;#32476;&amp;#12289;&amp;#24179;&amp;#21488;&amp;#24335;&amp;#25195;&amp;#25551;&amp;#20202;&amp;#31561;&amp;#26469;&amp;#28304;&amp;#22788;&amp;#25509;&amp;#21463;&amp;#25968;&amp;#25454;&amp;#65292;&amp;#36890;&amp;#36807;&amp;#35832;&amp;#22914;&amp;#28608;&amp;#20809;&amp;#12289;&amp;#21943;&amp;#22696;&amp;#12289;&amp;#28857;&amp;#38453;&amp;#25110;&amp;#32773;&amp;#28909;&amp;#25935;&amp;#31561;&amp;#26041;&amp;#27861;&amp;#65292;&amp;#22312;&amp;#21360;&amp;#21047;&amp;#65288;&amp;#25171;&amp;#21360;&amp;#65289;&amp;#20171;&amp;#36136;&amp;#19978;&amp;#25171;&amp;#21360;&amp;#27491;&amp;#25991;&amp;#12289;&amp;#23383;&amp;#31526;&amp;#25110;&amp;#22270;&amp;#20687;&amp;#30340;&amp;#35774;&amp;#22791;&amp;#12290;&lt;/p&gt;&lt;div&gt;&amp;#25105;&amp;#22269;&amp;#25171;&amp;#21360;&amp;#26426;&amp;#24066;&amp;#22330;&amp;#36215;&amp;#27493;&amp;#36739;&amp;#26202;&amp;#65292;&amp;#22823;&amp;#22810;&amp;#22269;&amp;#20869;&amp;#21378;&amp;#21830;&amp;#19981;&amp;#25484;&amp;#25569;&amp;#19987;&amp;#29992;&amp;#25171;&amp;#21360;&amp;#26426;&amp;#30340;&amp;#26680;&amp;#24515;&amp;#35774;&amp;#35745;&amp;#12289;&amp;#24037;&amp;#33402;&amp;#21644;&amp;#21046;&amp;#36896;&amp;#25216;&amp;#26415;&amp;#65292;&amp;#33258;&amp;#20027;&amp;#21019;&amp;#26032;&amp;#21644;&amp;#30740;&amp;#21457;&amp;#27700;&amp;#24179;&amp;#20302;&amp;#19979;&amp;#65292;&amp;#34892;&amp;#19994;&amp;#25216;&amp;#26415;&amp;#27700;&amp;#24179;&amp;#26222;&amp;#36941;&amp;#20559;&amp;#20302;&amp;#12290;&amp;#36817;&amp;#24180;&amp;#26469;&amp;#65292;&amp;#22269;&amp;#38469;&amp;#30693;&amp;#21517;&amp;#19987;&amp;#29992;&amp;#25171;&amp;#21360;&amp;#21378;&amp;#21830;&amp;#21033;&amp;#29992;&amp;#25216;&amp;#26415;&amp;#39046;&amp;#20808;&amp;#20248;&amp;#21183;&amp;#65292;&amp;#32439;&amp;#32439;&amp;#23558;&amp;#29983;&amp;#20135;&amp;#22522;&amp;#22320;&amp;#31227;&amp;#33267;&amp;#20013;&amp;#22269;&amp;#22823;&amp;#38470;&amp;#65292;&amp;#36890;&amp;#36807;&amp;#25193;&amp;#24314;&amp;#24037;&amp;#21378;&amp;#21644;&amp;#25910;&amp;#36141;&amp;#20225;&amp;#19994;&amp;#26469;&amp;#38477;&amp;#20302;&amp;#25104;&amp;#26412;&amp;#12289;&amp;#25193;&amp;#22823;&amp;#24066;&amp;#22330;&amp;#20221;&amp;#39069;&amp;#12290;&amp;#20840;&amp;#29699;&amp;#25171;&amp;#21360;&amp;#26426;&amp;#24066;&amp;#22330;&amp;#20221;&amp;#39069;&amp;#39640;&amp;#24230;&amp;#38598;&amp;#20013;&amp;#65292;&amp;#30446;&amp;#21069;&amp;#20027;&amp;#35201;&amp;#24066;&amp;#22330;&amp;#22522;&amp;#26412;&amp;#37117;&amp;#25484;&amp;#25569;&amp;#22312;&amp;#22806;&amp;#22269;&amp;#24040;&amp;#22836;&amp;#20844;&amp;#21496;&amp;#25163;&amp;#20013;&amp;#12290;2022&amp;#24180;&amp;#31532;&amp;#22235;&amp;#23395;&amp;#24230;&amp;#65292;&amp;#20840;&amp;#29699;&amp;#25171;&amp;#21360;&amp;#26426;&amp;#20986;&amp;#36135;&amp;#37327;&amp;#36798;&amp;#21040;&amp;#36817;2500&amp;#19975;&amp;#21488;&amp;#65292;&amp;#21516;&amp;#27604;&amp;#22686;&amp;#38271;11.6%&amp;#65307;&amp;#20986;&amp;#36135;&amp;#20215;&amp;#20540;&amp;#22686;&amp;#38271;14.8%&amp;#65292;&amp;#36798;&amp;#21040;111&amp;#20159;&amp;#32654;&amp;#20803;&amp;#65307;&amp;#21069;&amp;#19977;&amp;#22823;&amp;#21306;&amp;#22495;&amp;#24066;&amp;#22330;&amp;#22343;&amp;#24405;&amp;#24471;&amp;#21516;&amp;#27604;&amp;#22686;&amp;#38271;&amp;#65292;&amp;#20854;&amp;#20013;&amp;#20013;&amp;#22269;&amp;#24066;&amp;#22330;&amp;#20197;31.7%&amp;#30340;&amp;#22686;&amp;#38271;&amp;#39046;&amp;#20808;&amp;#65292;&amp;#20854;&amp;#27425;&amp;#26159;&amp;#35199;&amp;#27431;&amp;#30340;13.1%&amp;#21644;&amp;#32654;&amp;#22269;&amp;#30340;7.2%&amp;#12290;&amp;#20419;&amp;#25104;&amp;#22686;&amp;#38271;&amp;#30340;&amp;#21407;&amp;#22240;&amp;#26159;&amp;#33455;&amp;#29255;/&amp;#20803;&amp;#22120;&amp;#20214;&amp;#21151;&amp;#30340;&amp;#20379;&amp;#24212;&amp;#24471;&amp;#21040;&amp;#25913;&amp;#21892;&amp;#65292;&amp;#21378;&amp;#21830;&amp;#33021;&amp;#22815;&amp;#25317;&amp;#26377;&amp;#20805;&amp;#36275;&amp;#30340;&amp;#24211;&amp;#23384;&amp;#20197;&amp;#28385;&amp;#36275;&amp;#28040;&amp;#36153;&amp;#32773;&amp;#21644;&amp;#20225;&amp;#19994;&amp;#30340;&amp;#38656;&amp;#27714;&amp;#65307;&amp;#20986;&amp;#36135;&amp;#37327;&amp;#21069;&amp;#20116;&amp;#30340;&amp;#21378;&amp;#21830;&amp;#20026;&amp;#24800;&amp;#26222;&amp;#12289;&amp;#20339;&amp;#33021;&amp;#12289;&amp;#29233;&amp;#26222;&amp;#29983;&amp;#12289;&amp;#20804;&amp;#24351;&amp;#12289;&amp;#22868;&amp;#22270;&amp;#65292;&amp;#22343;&amp;#23454;&amp;#29616;&amp;#21516;&amp;#27604;&amp;#22686;&amp;#38271;&amp;#12290;&lt;/div&gt;  &lt;div&gt;&amp;#22312;&amp;#24066;&amp;#22330;&amp;#35268;&amp;#27169;&amp;#26041;&amp;#38754;&amp;#65292;2021&amp;#24180;&amp;#65292;&amp;#20013;&amp;#22269;&amp;#25171;&amp;#21360;&amp;#26426;&amp;#24066;&amp;#22330;&amp;#35268;&amp;#27169;&amp;#20026;352.1&amp;#20159;&amp;#20803;&amp;#65307;&amp;#39044;&amp;#35745;&amp;#22312;2025&amp;#24180;&amp;#65292;&amp;#20013;&amp;#22269;&amp;#25171;&amp;#21360;&amp;#26426;&amp;#24066;&amp;#22330;&amp;#35268;&amp;#27169;&amp;#20026;408.4&amp;#20159;&amp;#20803;&amp;#12290;&amp;#22312;&amp;#20986;&amp;#36135;&amp;#37327;&amp;#26041;&amp;#38754;&amp;#65292;2021&amp;#24180;&amp;#31532;&amp;#22235;&amp;#23395;&amp;#24230;&amp;#65292;&amp;#20013;&amp;#22269;&amp;#25171;&amp;#21360;&amp;#22806;&amp;#35774;&amp;#24066;&amp;#22330;&amp;#20986;&amp;#36135;&amp;#37327;&amp;#20026;494.2&amp;#19975;&amp;#21488;&amp;#65292;&amp;#21516;&amp;#27604;&amp;#19979;&amp;#38477;10.3%&amp;#12290;&amp;#20854;&amp;#20013;&amp;#21943;&amp;#22696;&amp;#25171;&amp;#21360;&amp;#26426;&amp;#20986;&amp;#36135;&amp;#37327;189.8&amp;#19975;&amp;#21488;&amp;#65292;&amp;#21516;&amp;#27604;&amp;#19979;&amp;#38477;6.7%&amp;#65307;&amp;#28608;&amp;#20809;&amp;#25171;&amp;#21360;&amp;#26426;&amp;#20986;&amp;#36135;&amp;#37327;253.2&amp;#19975;&amp;#21488;&amp;#65292;&amp;#21516;&amp;#27604;&amp;#19979;&amp;#38477;10.7%&amp;#65307;&amp;#38024;&amp;#24335;&amp;#25171;&amp;#21360;&amp;#26426;&amp;#20986;&amp;#36135;&amp;#37327;51.3&amp;#19975;&amp;#21488;&amp;#65292;&amp;#21516;&amp;#27604;&amp;#19979;&amp;#38477;20.0%&amp;#12290;2021&amp;#24180;&amp;#20840;&amp;#24180;&amp;#65292;&amp;#20013;&amp;#22269;&amp;#25171;&amp;#21360;&amp;#22806;&amp;#35774;&amp;#24066;&amp;#22330;&amp;#20986;&amp;#36135;&amp;#37327;&amp;#20026;1,845.2&amp;#19975;&amp;#21488;&amp;#65292;&amp;#21516;&amp;#27604;&amp;#19979;&amp;#38477;6.0%&amp;#12290;&amp;#20854;&amp;#20013;&amp;#21943;&amp;#22696;&amp;#25171;&amp;#21360;&amp;#26426;&amp;#20986;&amp;#36135;&amp;#37327;694.3&amp;#19975;&amp;#21488;&amp;#65292;&amp;#21516;&amp;#27604;&amp;#19979;&amp;#38477;3.7%&amp;#65307;&amp;#28608;&amp;#20809;&amp;#25171;&amp;#21360;&amp;#26426;&amp;#20986;&amp;#36135;&amp;#37327;941.6&amp;#19975;&amp;#21488;&amp;#65292;&amp;#21516;&amp;#27604;&amp;#19979;&amp;#38477;7.2%&amp;#65307;&amp;#38024;&amp;#24335;&amp;#25171;&amp;#21360;&amp;#26426;&amp;#20986;&amp;#36135;&amp;#37327;209.1&amp;#19975;&amp;#21488;&amp;#65292;&amp;#21516;&amp;#27604;&amp;#19979;&amp;#38477;7.7%&amp;#12290;&lt;/div&gt;  &lt;div&gt;&amp;#33258;&amp;#20027;&amp;#21487;&amp;#25511;&amp;#21183;&amp;#22312;&amp;#24517;&amp;#34892;&amp;#65292;&amp;#22269;&amp;#20135;&amp;#25171;&amp;#21360;&amp;#34892;&amp;#19994;&amp;#36814;&amp;#26469;&amp;#26329;&amp;#20809;&amp;#12290;&amp;#36817;&amp;#24180;&amp;#26469;&amp;#65292;&amp;#22269;&amp;#23478;&amp;#30456;&amp;#20851;&amp;#37096;&amp;#38376;&amp;#20808;&amp;#21518;&amp;#21457;&amp;#24067;&amp;#20851;&amp;#20110;&amp;#26680;&amp;#24515;&amp;#36719;&amp;#30828;&amp;#20214;&amp;#20135;&amp;#21697;&amp;#33258;&amp;#20027;&amp;#21019;&amp;#26032;&amp;#12289;&amp;#21152;&amp;#24378;&amp;#32593;&amp;#32476;&amp;#19982;&amp;#20449;&amp;#24687;&amp;#23433;&amp;#20840;&amp;#25112;&amp;#30053;&amp;#37096;&amp;#32626;&amp;#30340;&amp;#30456;&amp;#20851;&amp;#25919;&amp;#31574;&amp;#65292;2021&amp;#24180;3&amp;#26376;&amp;#65292;&amp;#12298;&amp;ldquo;&amp;#21313;&amp;#22235;&amp;#20116;&amp;#35268;&amp;#21010;&amp;rdquo;&amp;#19982;2035&amp;#24180;&amp;#36828;&amp;#26223;&amp;#32434;&amp;#35201;&amp;#12299;&amp;#25552;&amp;#20986;&amp;#65292;&amp;#35201;&amp;#20381;&amp;#25176;&amp;#40857;&amp;#22836;&amp;#20225;&amp;#19994;&amp;#65292;&amp;#21152;&amp;#22823;&amp;#37325;&amp;#35201;&amp;#20135;&amp;#21697;&amp;#21644;&amp;#20851;&amp;#38190;&amp;#26680;&amp;#24515;&amp;#25216;&amp;#26415;&amp;#25915;&amp;#20851;&amp;#21147;&amp;#24230;&amp;#65307;2022&amp;#24180;1&amp;#26376;&amp;#65292;&amp;#12298;&amp;ldquo;&amp;#21313;&amp;#22235;&amp;#20116;&amp;rdquo;&amp;#25512;&amp;#36827;&amp;#22269;&amp;#23478;&amp;#25919;&amp;#21153;&amp;#20449;&amp;#24687;&amp;#21270;&amp;#35268;&amp;#21010;&amp;#12299;&amp;#20013;&amp;#20877;&amp;#27425;&amp;#37325;&amp;#30003;&amp;#32593;&amp;#32476;&amp;#23433;&amp;#20840;&amp;#12289;&amp;#20449;&amp;#24687;&amp;#23433;&amp;#20840;&amp;#30340;&amp;#37325;&amp;#35201;&amp;#24615;&amp;#12290;&amp;#26680;&amp;#24515;&amp;#36719;&amp;#30828;&amp;#20214;&amp;#20135;&amp;#21697;&amp;#33258;&amp;#20027;&amp;#21019;&amp;#26032;&amp;#12289;&amp;#22269;&amp;#20135;&amp;#26367;&amp;#20195;&amp;#21051;&amp;#19981;&amp;#23481;&amp;#32531;&amp;#12290;&lt;/div&gt;  &lt;div&gt;&amp;#20013;&amp;#20225;&amp;#39038;&amp;#38382;&amp;#32593;&amp;#21457;&amp;#24067;&amp;#30340;&amp;#12298;2024-2030&amp;#24180;&amp;#20013;&amp;#22269;&amp;#25171;&amp;#21360;&amp;#26426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5171;&amp;#21360;&amp;#26426;&amp;#30340;&amp;#23450;&amp;#20041;&amp;#12289;&amp;#20998;&amp;#31867;&amp;#31561;&amp;#65292;&amp;#25509;&amp;#30528;&amp;#20998;&amp;#26512;&amp;#20102;&amp;#20013;&amp;#22269;&amp;#25171;&amp;#21360;&amp;#26426;&amp;#34892;&amp;#19994;&amp;#30340;&amp;#21457;&amp;#23637;&amp;#29615;&amp;#22659;&amp;#21450;&amp;#34892;&amp;#19994;&amp;#25972;&amp;#20307;&amp;#24773;&amp;#20917;&amp;#65292;&amp;#24182;&amp;#23545;&amp;#22269;&amp;#20869;&amp;#25171;&amp;#21360;&amp;#26426;&amp;#24066;&amp;#22330;&amp;#30340;&amp;#21697;&amp;#29260;&amp;#20851;&amp;#27880;&amp;#24230;&amp;#36827;&amp;#34892;&amp;#20102;&amp;#32454;&amp;#33268;&amp;#20998;&amp;#26512;&amp;#12290;&amp;#28982;&amp;#21518;&amp;#20855;&amp;#20307;&amp;#20171;&amp;#32461;&amp;#20102;&amp;#21943;&amp;#22696;&amp;#25171;&amp;#21360;&amp;#26426;&amp;#12289;&amp;#28608;&amp;#20809;&amp;#25171;&amp;#21360;&amp;#26426;&amp;#12289;&amp;#38024;&amp;#24335;&amp;#25171;&amp;#21360;&amp;#26426;&amp;#12289;3D&amp;#25171;&amp;#21360;&amp;#26426;&amp;#12289;&amp;#28909;&amp;#36716;&amp;#25171;&amp;#21360;&amp;#26426;&amp;#12289;&amp;#26381;&amp;#35013;&amp;#25968;&amp;#30721;&amp;#25171;&amp;#21360;&amp;#26426;&amp;#30340;&amp;#21457;&amp;#23637;&amp;#12290;&amp;#38543;&amp;#21518;&amp;#65292;&amp;#25253;&amp;#21578;&amp;#23545;&amp;#25171;&amp;#21360;&amp;#26426;&amp;#24066;&amp;#22330;&amp;#20570;&amp;#20102;&amp;#36827;&amp;#20986;&amp;#21475;&amp;#25968;&amp;#25454;&amp;#20998;&amp;#26512;&amp;#12289;&amp;#20851;&amp;#32852;&amp;#20135;&amp;#19994;&amp;#21457;&amp;#23637;&amp;#20998;&amp;#26512;&amp;#21644;&amp;#20027;&amp;#35201;&amp;#21697;&amp;#29260;&amp;#21457;&amp;#23637;&amp;#20998;&amp;#26512;&amp;#65292;&amp;#26368;&amp;#21518;&amp;#23545;&amp;#25171;&amp;#21360;&amp;#26426;&amp;#34892;&amp;#19994;&amp;#26410;&amp;#26469;&amp;#21457;&amp;#23637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426;&amp;#26800;&amp;#35774;&amp;#2279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71;&amp;#21360;&amp;#26426;&amp;#20135;&amp;#19994;&amp;#26377;&amp;#20010;&amp;#31995;&amp;#32479;&amp;#28145;&amp;#20837;&amp;#30340;&amp;#20102;&amp;#35299;&amp;#12289;&amp;#25110;&amp;#32773;&amp;#24819;&amp;#25237;&amp;#36164;&amp;#25171;&amp;#21360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71;&amp;#21360;&amp;#26426;&amp;#30456;&amp;#20851;&amp;#27010;&amp;#36848;&lt;/div&gt;  &lt;div&gt;1.1&amp;#12288;&amp;#25171;&amp;#21360;&amp;#26426;&amp;#22522;&amp;#26412;&amp;#20171;&amp;#32461;&lt;/div&gt;  &lt;div&gt;1.1.1&amp;#12288;&amp;#25171;&amp;#21360;&amp;#26426;&amp;#30340;&amp;#23450;&amp;#20041;&lt;/div&gt;  &lt;div&gt;1.1.2&amp;#12288;&amp;#25171;&amp;#21360;&amp;#26426;&amp;#30340;&amp;#20998;&amp;#31867;&lt;/div&gt;  &lt;div&gt;1.1.3&amp;#12288;&amp;#20027;&amp;#35201;&amp;#25171;&amp;#21360;&amp;#26448;&amp;#26009;&lt;/div&gt;  &lt;div&gt;1.1.4&amp;#12288;&amp;#25171;&amp;#21360;&amp;#26426;&amp;#30456;&amp;#20851;&amp;#26415;&amp;#35821;&lt;/div&gt;  &lt;div&gt;1.2&amp;#12288;&amp;#22823;&amp;#24133;&amp;#38754;&amp;#25171;&amp;#21360;&amp;#26426;&amp;#19982;&amp;#24120;&amp;#35268;&amp;#24133;&amp;#387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1360;&amp;#26426;&amp;#30340;&amp;#21306;&amp;#21035;&lt;/div&gt;  &lt;div&gt;&amp;nbsp;&lt;/div&gt;  &lt;div&gt;&amp;#31532;&amp;#20108;&amp;#31456;&amp;#12288;2021-2023&amp;#24180;&amp;#20013;&amp;#22269;&amp;#25171;&amp;#21360;&amp;#26426;&amp;#24066;&amp;#22330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2463;&amp;#27982;&amp;#36816;&amp;#34892;&lt;/div&gt;  &lt;div&gt;2.1.4&amp;#12288;&amp;#22266;&amp;#23450;&amp;#36164;&amp;#20135;&amp;#25237;&amp;#36164;&lt;/div&gt;  &lt;div&gt;2.1.5&amp;#12288;&amp;#23439;&amp;#35266;&amp;#32463;&amp;#27982;&amp;#23637;&amp;#26395;&lt;/div&gt;  &lt;div&gt;2.2&amp;#12288;&amp;#31038;&amp;#20250;&amp;#29615;&amp;#22659;&lt;/div&gt;  &lt;div&gt;2.2.1&amp;#12288;&amp;#20154;&amp;#21475;&amp;#35268;&amp;#27169;&amp;#26500;&amp;#25104;&lt;/div&gt;  &lt;div&gt;2.2.2&amp;#12288;&amp;#31038;&amp;#20250;&amp;#28040;&amp;#36153;&amp;#35268;&amp;#27169;&lt;/div&gt;  &lt;div&gt;2.2.3&amp;#12288;&amp;#23621;&amp;#27665;&amp;#25910;&amp;#20837;&amp;#27700;&amp;#24179;&lt;/div&gt;  &lt;div&gt;2.2.4&amp;#12288;&amp;#23621;&amp;#27665;&amp;#28040;&amp;#36153;&amp;#32467;&amp;#26500;&lt;/div&gt;  &lt;div&gt;2.2.5&amp;#12288;&amp;#31185;&amp;#25216;&amp;#25237;&amp;#20837;&amp;#29366;&amp;#20917;&lt;/div&gt;  &lt;div&gt;2.3&amp;#12288;&amp;#25216;&amp;#26415;&amp;#29615;&amp;#22659;&lt;/div&gt;  &lt;div&gt;2.3.1&amp;#12288;&amp;#21943;&amp;#22696;&amp;#25171;&amp;#21360;&amp;#26426;&amp;#25216;&amp;#26415;&lt;/div&gt;  &lt;div&gt;2.3.2&amp;#12288;&amp;#28608;&amp;#20809;&amp;#25171;&amp;#21360;&amp;#26426;&amp;#25216;&amp;#26415;&lt;/div&gt;  &lt;div&gt;2.3.3&amp;#12288;&amp;#38024;&amp;#24335;&amp;#25171;&amp;#21360;&amp;#26426;&amp;#25216;&amp;#26415;&lt;/div&gt;  &lt;div&gt;&amp;nbsp;&lt;/div&gt;  &lt;div&gt;&amp;#31532;&amp;#19977;&amp;#31456;&amp;#12288;2021-2023&amp;#24180;&amp;#20013;&amp;#22269;&amp;#25171;&amp;#21360;&amp;#26426;&amp;#34892;&amp;#19994;&amp;#21457;&amp;#23637;&amp;#28145;&amp;#24230;&amp;#20998;&amp;#26512;&lt;/div&gt;  &lt;div&gt;3.1&amp;#12288;2021-2023&amp;#24180;&amp;#20840;&amp;#29699;&amp;#25171;&amp;#21360;&amp;#26426;&amp;#24066;&amp;#22330;&amp;#21457;&amp;#23637;&amp;#20998;&amp;#26512;&lt;/div&gt;  &lt;div&gt;3.1.1&amp;#12288;&amp;#20840;&amp;#29699;&amp;#25171;&amp;#21360;&amp;#26426;&amp;#24066;&amp;#22330;&amp;#38144;&amp;#21806;&amp;#24773;&amp;#20917;&lt;/div&gt;  &lt;div&gt;3.1.2&amp;#12288;&amp;#20840;&amp;#29699;&amp;#25171;&amp;#21360;&amp;#26426;&amp;#24066;&amp;#22330;&amp;#20986;&amp;#36135;&amp;#25968;&amp;#37327;&lt;/div&gt;  &lt;div&gt;3.1.3&amp;#12288;&amp;#20840;&amp;#29699;&amp;#25171;&amp;#21360;&amp;#26426;&amp;#24066;&amp;#22330;&amp;#31454;&amp;#20105;&amp;#26684;&amp;#23616;&lt;/div&gt;  &lt;div&gt;3.1.4&amp;#12288;&amp;#20840;&amp;#29699;&amp;#25171;&amp;#21360;&amp;#26426;&amp;#24066;&amp;#22330;&amp;#20215;&amp;#26684;&amp;#20998;&amp;#26512;&lt;/div&gt;  &lt;div&gt;3.1.5&amp;#12288;&amp;#35199;&amp;#27431;&amp;#25171;&amp;#21360;&amp;#26426;&amp;#24066;&amp;#22330;&amp;#21457;&amp;#23637;&amp;#29366;&amp;#20917;&lt;/div&gt;  &lt;div&gt;3.1.6&amp;#12288;&amp;#21360;&amp;#24230;&amp;#25171;&amp;#21360;&amp;#26426;&amp;#24066;&amp;#22330;&amp;#21457;&amp;#23637;&amp;#29366;&amp;#20917;&lt;/div&gt;  &lt;div&gt;3.2&amp;#12288;2021-2023&amp;#24180;&amp;#20013;&amp;#22269;&amp;#25171;&amp;#21360;&amp;#26426;&amp;#34892;&amp;#19994;&amp;#36816;&amp;#34892;&amp;#29366;&amp;#20917;&lt;/div&gt;  &lt;div&gt;3.2.1&amp;#12288;&amp;#25171;&amp;#21360;&amp;#26426;&amp;#24066;&amp;#22330;&amp;#38144;&amp;#21806;&amp;#24773;&amp;#20917;&lt;/div&gt;  &lt;div&gt;3.2.2&amp;#12288;&amp;#25171;&amp;#21360;&amp;#26426;&amp;#24066;&amp;#22330;&amp;#20986;&amp;#36135;&amp;#25968;&amp;#37327;&lt;/div&gt;  &lt;div&gt;3.2.3&amp;#12288;&amp;#26032;&amp;#36827;&amp;#20837;&amp;#20225;&amp;#19994;&amp;#24067;&amp;#23616;&amp;#21160;&amp;#24577;&lt;/div&gt;  &lt;div&gt;3.3&amp;#12288;2021-2023&amp;#24180;&amp;#20013;&amp;#22269;&amp;#25171;&amp;#21360;&amp;#26426;&amp;#19981;&amp;#21516;&amp;#31867;&amp;#22411;&amp;#20998;&amp;#26512;&lt;/div&gt;  &lt;div&gt;3.3.1&amp;#12288;&amp;#29983;&amp;#20135;&amp;#22411;&amp;#25171;&amp;#21360;&amp;#26426;&amp;#24066;&amp;#22330;&lt;/div&gt;  &lt;div&gt;3.3.2&amp;#12288;&amp;#24191;&amp;#21578;&amp;#25171;&amp;#21360;&amp;#24066;&amp;#22330;&lt;/div&gt;  &lt;div&gt;3.4&amp;#12288;&amp;#20013;&amp;#22269;&amp;#25171;&amp;#21360;&amp;#26426;&amp;#34892;&amp;#19994;&amp;#21457;&amp;#23637;&amp;#38382;&amp;#39064;&amp;#20998;&amp;#26512;&lt;/div&gt;  &lt;div&gt;3.4.1&amp;#12288;&amp;#32852;&amp;#32593;&amp;#25171;&amp;#21360;&amp;#26426;&amp;#23433;&amp;#20840;&amp;#39118;&amp;#38505;&lt;/div&gt;  &lt;div&gt;3.4.2&amp;#12288;&amp;#25171;&amp;#21360;&amp;#26426;&amp;#20449;&amp;#24687;&amp;#27844;&amp;#38706;&amp;#39118;&amp;#38505;&lt;/div&gt;  &lt;div&gt;3.4.3&amp;#12288;&amp;#25171;&amp;#21360;&amp;#26426;&amp;#24120;&amp;#35265;&amp;#25925;&amp;#38556;&lt;/div&gt;  &lt;div&gt;3.5&amp;#12288;&amp;#20013;&amp;#22269;&amp;#25171;&amp;#21360;&amp;#26426;&amp;#34892;&amp;#19994;&amp;#21457;&amp;#23637;&amp;#23545;&amp;#31574;&amp;#24314;&amp;#35758;&lt;/div&gt;  &lt;div&gt;3.5.1&amp;#12288;&amp;#20449;&amp;#24687;&amp;#27844;&amp;#23494;&amp;#39118;&amp;#38505;&amp;#38450;&amp;#33539;&amp;#25514;&amp;#26045;&lt;/div&gt;  &lt;div&gt;3.5.2&amp;#12288;&amp;#25171;&amp;#21360;&amp;#26426;&amp;#25925;&amp;#38556;&amp;#35299;&amp;#20915;&amp;#21150;&amp;#27861;&lt;/div&gt;  &lt;div&gt;&amp;nbsp;&lt;/div&gt;  &lt;div&gt;&amp;#31532;&amp;#22235;&amp;#31456;&amp;#12288;&amp;#20013;&amp;#22269;&amp;#25171;&amp;#21360;&amp;#26426;&amp;#24066;&amp;#22330;&amp;#21697;&amp;#29260;&amp;#29992;&amp;#25143;&amp;#20851;&amp;#27880;&amp;#24230;&amp;#20998;&amp;#26512;&lt;/div&gt;  &lt;div&gt;4.1&amp;#12288;&amp;#29992;&amp;#25143;&amp;#23545;&amp;#25171;&amp;#21360;&amp;#26426;&amp;#21697;&amp;#29260;&amp;#20851;&amp;#27880;&amp;#20998;&amp;#26512;&lt;/div&gt;  &lt;div&gt;4.1.1&amp;#12288;&amp;#21313;&amp;#22823;&amp;#21697;&amp;#29260;&amp;#27036;&lt;/div&gt;  &lt;div&gt;4.1.2&amp;#12288;&amp;#21697;&amp;#29260;&amp;#38144;&amp;#37327;&amp;#27036;&lt;/div&gt;  &lt;div&gt;4.1.3&amp;#12288;&amp;#21475;&amp;#30865;&amp;#25237;&amp;#31080;&amp;#27036;&lt;/div&gt;  &lt;div&gt;4.1.4&amp;#12288;&amp;#20154;&amp;#27668;&amp;#21697;&amp;#29260;&amp;#27036;&lt;/div&gt;  &lt;div&gt;4.1.5&amp;#12288;&amp;#21697;&amp;#29260;&amp;#23454;&amp;#21147;&amp;#27036;&lt;/div&gt;  &lt;div&gt;4.2&amp;#12288;&amp;#29992;&amp;#25143;&amp;#23545;&amp;#28608;&amp;#20809;&amp;#25171;&amp;#21360;&amp;#20135;&amp;#21697;&amp;#30340;&amp;#20851;&amp;#27880;&amp;#28857;&amp;#20998;&amp;#26512;&lt;/div&gt;  &lt;div&gt;4.2.1&amp;#12288;&amp;#25991;&amp;#21360;&amp;#25104;&amp;#26412;&lt;/div&gt;  &lt;div&gt;4.2.2&amp;#12288;&amp;#32791;&amp;#26448;&amp;#32467;&amp;#26500;&lt;/div&gt;  &lt;div&gt;4.2.3&amp;#12288;&amp;#25991;&amp;#20214;&amp;#31867;&amp;#22411;&lt;/div&gt;  &lt;div&gt;4.3&amp;#12288;&amp;#29992;&amp;#25143;&amp;#20027;&amp;#35201;&amp;#20851;&amp;#27880;&amp;#30340;&amp;#25171;&amp;#21360;&amp;#26426;&amp;#21151;&amp;#33021;&amp;#20998;&amp;#26512;&lt;/div&gt;  &lt;div&gt;4.3.1&amp;#12288;&amp;#25171;&amp;#21360;&amp;#26426;&amp;#21151;&amp;#33021;&amp;#36873;&amp;#25321;&lt;/div&gt;  &lt;div&gt;4.3.2&amp;#12288;&amp;#32852;&amp;#32593;&amp;#26041;&amp;#24335;&amp;#36873;&amp;#25321;&lt;/div&gt;  &lt;div&gt;&amp;nbsp;&lt;/div&gt;  &lt;div&gt;&amp;#31532;&amp;#20116;&amp;#31456;&amp;#12288;2021-2023&amp;#24180;&amp;#21943;&amp;#22696;&amp;#25171;&amp;#21360;&amp;#26426;&amp;#21457;&amp;#23637;&amp;#20998;&amp;#26512;&lt;/div&gt;  &lt;div&gt;5.1&amp;#12288;&amp;#21943;&amp;#22696;&amp;#25171;&amp;#21360;&amp;#26426;&amp;#22522;&amp;#26412;&amp;#20171;&amp;#32461;&lt;/div&gt;  &lt;div&gt;5.1.1&amp;#12288;&amp;#21943;&amp;#22696;&amp;#25171;&amp;#21360;&amp;#30340;&amp;#21407;&amp;#29702;&lt;/div&gt;  &lt;div&gt;5.1.2&amp;#12288;&amp;#21943;&amp;#22696;&amp;#25171;&amp;#21360;&amp;#26426;&amp;#20998;&amp;#31867;&lt;/div&gt;  &lt;div&gt;5.1.3&amp;#12288;&amp;#21943;&amp;#22696;&amp;#25171;&amp;#21360;&amp;#20135;&amp;#19994;&amp;#38142;&lt;/div&gt;  &lt;div&gt;5.2&amp;#12288;2021-2023&amp;#24180;&amp;#21943;&amp;#22696;&amp;#25171;&amp;#21360;&amp;#26426;&amp;#34892;&amp;#19994;&amp;#21457;&amp;#23637;&amp;#29366;&amp;#20917;&lt;/div&gt;  &lt;div&gt;5.2.1&amp;#12288;&amp;#34892;&amp;#19994;&amp;#25919;&amp;#31574;&amp;#32972;&amp;#26223;&lt;/div&gt;  &lt;div&gt;5.2.2&amp;#12288;&amp;#24066;&amp;#22330;&amp;#20986;&amp;#36135;&amp;#25968;&amp;#37327;&lt;/div&gt;  &lt;div&gt;5.2.3&amp;#12288;&amp;#24066;&amp;#22330;&amp;#20215;&amp;#26684;&amp;#25351;&amp;#25968;&lt;/div&gt;  &lt;div&gt;5.2.4&amp;#12288;&amp;#34892;&amp;#19994;&amp;#26223;&amp;#27668;&amp;#25351;&amp;#25968;&lt;/div&gt;  &lt;div&gt;5.2.5&amp;#12288;&amp;#20225;&amp;#19994;&amp;#31454;&amp;#20105;&amp;#26684;&amp;#23616;&lt;/div&gt;  &lt;div&gt;5.2.6&amp;#12288;&amp;#21306;&amp;#22495;&amp;#24066;&amp;#22330;&amp;#20998;&amp;#24067;&lt;/div&gt;  &lt;div&gt;5.3&amp;#12288;PCB&amp;#21943;&amp;#22696;&amp;#25171;&amp;#21360;&amp;#26426;&amp;#21457;&amp;#23637;&amp;#20998;&amp;#26512;&lt;/div&gt;  &lt;div&gt;5.3.1&amp;#12288;&amp;#24066;&amp;#22330;&amp;#21457;&amp;#23637;&amp;#22320;&amp;#20301;&lt;/div&gt;  &lt;div&gt;5.3.2&amp;#12288;&amp;#20135;&amp;#21697;&amp;#30740;&amp;#21457;&amp;#29616;&amp;#29366;&lt;/div&gt;  &lt;div&gt;5.3.3&amp;#12288;&amp;#20135;&amp;#21697;&amp;#21457;&amp;#23637;&amp;#36235;&amp;#21183;&lt;/div&gt;  &lt;div&gt;&amp;nbsp;&lt;/div&gt;  &lt;div&gt;&amp;#31532;&amp;#20845;&amp;#31456;&amp;#12288;2021-2023&amp;#24180;&amp;#28608;&amp;#20809;&amp;#25171;&amp;#21360;&amp;#26426;&amp;#21457;&amp;#23637;&amp;#20998;&amp;#26512;&lt;/div&gt;  &lt;div&gt;6.1&amp;#12288;&amp;#28608;&amp;#20809;&amp;#25171;&amp;#21360;&amp;#26426;&amp;#22522;&amp;#26412;&amp;#20171;&amp;#32461;&lt;/div&gt;  &lt;div&gt;6.1.1&amp;#12288;&amp;#28608;&amp;#20809;&amp;#25171;&amp;#21360;&amp;#26426;&amp;#20135;&amp;#21697;&amp;#20171;&amp;#32461;&lt;/div&gt;  &lt;div&gt;6.1.2&amp;#12288;&amp;#28608;&amp;#20809;&amp;#25171;&amp;#21360;&amp;#26426;&amp;#24037;&amp;#20316;&amp;#21407;&amp;#29702;&lt;/div&gt;  &lt;div&gt;6.1.3&amp;#12288;&amp;#28608;&amp;#20809;&amp;#25171;&amp;#21360;&amp;#26426;&amp;#20135;&amp;#21697;&amp;#20248;&amp;#28857;&lt;/div&gt;  &lt;div&gt;6.2&amp;#12288;2021-2023&amp;#24180;&amp;#28608;&amp;#20809;&amp;#25171;&amp;#21360;&amp;#26426;&amp;#21457;&amp;#23637;&amp;#29366;&amp;#20917;&lt;/div&gt;  &lt;div&gt;6.2.1&amp;#12288;&amp;#24066;&amp;#22330;&amp;#20986;&amp;#36135;&amp;#25968;&amp;#37327;&amp;#20998;&amp;#26512;&lt;/div&gt;  &lt;div&gt;6.2.2&amp;#12288;&amp;#20027;&amp;#35201;&amp;#21697;&amp;#29260;&amp;#31454;&amp;#20105;&amp;#26684;&amp;#23616;&lt;/div&gt;  &lt;div&gt;6.2.3&amp;#12288;&amp;#32454;&amp;#20998;&amp;#24066;&amp;#22330;&amp;#20379;&amp;#38656;&amp;#20998;&amp;#26512;&lt;/div&gt;  &lt;div&gt;6.2.4&amp;#12288;&amp;#30802;&amp;#40723;&amp;#22238;&amp;#25910;&amp;#21033;&amp;#29992;&amp;#20998;&amp;#26512;&lt;/div&gt;  &lt;div&gt;6.3&amp;#12288;&amp;#28608;&amp;#20809;&amp;#25171;&amp;#21360;&amp;#26426;&amp;#21457;&amp;#23637;&amp;#21069;&amp;#26223;&amp;#21450;&amp;#36235;&amp;#21183;&amp;#20998;&amp;#26512;&lt;/div&gt;  &lt;div&gt;6.3.1&amp;#12288;&amp;#20840;&amp;#29699;&amp;#24066;&amp;#22330;&amp;#21457;&amp;#23637;&amp;#23637;&amp;#26395;&lt;/div&gt;  &lt;div&gt;6.3.2&amp;#12288;&amp;#22269;&amp;#20869;&amp;#24066;&amp;#22330;&amp;#21457;&amp;#23637;&amp;#26041;&amp;#21521;&lt;/div&gt;  &lt;div&gt;&amp;nbsp;&lt;/div&gt;  &lt;div&gt;&amp;#31532;&amp;#19971;&amp;#31456;&amp;#12288;2021-2023&amp;#24180;&amp;#38024;&amp;#24335;&amp;#25171;&amp;#21360;&amp;#26426;&amp;#21457;&amp;#23637;&amp;#20998;&amp;#26512;&lt;/div&gt;  &lt;div&gt;7.1&amp;#12288;&amp;#38024;&amp;#24335;&amp;#25171;&amp;#21360;&amp;#26426;&amp;#22522;&amp;#26412;&amp;#20171;&amp;#32461;&lt;/div&gt;  &lt;div&gt;7.1.1&amp;#12288;&amp;#38024;&amp;#24335;&amp;#25171;&amp;#21360;&amp;#26426;&amp;#20135;&amp;#21697;&amp;#20171;&amp;#32461;&lt;/div&gt;  &lt;div&gt;7.1.2&amp;#12288;&amp;#38024;&amp;#24335;&amp;#25171;&amp;#21360;&amp;#26426;&amp;#20135;&amp;#21697;&amp;#20998;&amp;#31867;&lt;/div&gt;  &lt;div&gt;7.1.3&amp;#12288;&amp;#38024;&amp;#24335;&amp;#25171;&amp;#21360;&amp;#26426;&amp;#24037;&amp;#20316;&amp;#21407;&amp;#29702;&lt;/div&gt;  &lt;div&gt;7.2&amp;#12288;2021-2023&amp;#24180;&amp;#38024;&amp;#24335;&amp;#25171;&amp;#21360;&amp;#26426;&amp;#21457;&amp;#23637;&amp;#29366;&amp;#20917;&lt;/div&gt;  &lt;div&gt;7.2.1&amp;#12288;&amp;#38024;&amp;#24335;&amp;#25171;&amp;#21360;&amp;#26426;&amp;#21457;&amp;#23637;&amp;#27010;&amp;#20917;&lt;/div&gt;  &lt;div&gt;7.2.2&amp;#12288;&amp;#38024;&amp;#24335;&amp;#25171;&amp;#21360;&amp;#26426;&amp;#20986;&amp;#36135;&amp;#25968;&amp;#37327;&lt;/div&gt;  &lt;div&gt;7.2.3&amp;#12288;&amp;#38024;&amp;#24335;&amp;#25171;&amp;#21360;&amp;#26426;&amp;#38656;&amp;#27714;&amp;#20998;&amp;#26512;&lt;/div&gt;  &lt;div&gt;7.2.4&amp;#12288;&amp;#29615;&amp;#22659;&amp;#36866;&amp;#24212;&amp;#24615;&amp;#25552;&amp;#21319;&amp;#31574;&amp;#30053;&lt;/div&gt;  &lt;div&gt;7.3&amp;#12288;&amp;#38024;&amp;#24335;&amp;#25171;&amp;#21360;&amp;#26426;&amp;#21487;&amp;#38752;&amp;#24615;&amp;#35797;&amp;#39564;&amp;#20998;&amp;#26512;&lt;/div&gt;  &lt;div&gt;7.3.1&amp;#12288;&amp;#21487;&amp;#38752;&amp;#24615;&amp;#35797;&amp;#39564;&amp;#25351;&amp;#26631;&lt;/div&gt;  &lt;div&gt;7.3.2&amp;#12288;&amp;#21487;&amp;#38752;&amp;#24615;&amp;#35797;&amp;#39564;&amp;#30446;&amp;#30340;&lt;/div&gt;  &lt;div&gt;7.3.3&amp;#12288;&amp;#21487;&amp;#38752;&amp;#24615;&amp;#35797;&amp;#39564;&amp;#26041;&amp;#27861;&lt;/div&gt;  &lt;div&gt;7.3.4&amp;#12288;&amp;#35797;&amp;#39564;&amp;#20013;&amp;#25925;&amp;#38556;&amp;#20998;&amp;#26512;&lt;/div&gt;  &lt;div&gt;7.3.5&amp;#12288;&amp;#21487;&amp;#38752;&amp;#24615;&amp;#35797;&amp;#39564;&amp;#22833;&amp;#25928;&amp;#21028;&amp;#23450;&lt;/div&gt;  &lt;div&gt;&amp;nbsp;&lt;/div&gt;  &lt;div&gt;&amp;#31532;&amp;#20843;&amp;#31456;&amp;#12288;2021-2023&amp;#24180;3D&amp;#25171;&amp;#21360;&amp;#26426;&amp;#21457;&amp;#23637;&amp;#20998;&amp;#26512;&lt;/div&gt;  &lt;div&gt;8.1&amp;#12288;3D&amp;#25171;&amp;#21360;&amp;#22522;&amp;#26412;&amp;#30028;&amp;#23450;&lt;/div&gt;  &lt;div&gt;8.1.1&amp;#12288;3D&amp;#25171;&amp;#21360;&amp;#23450;&amp;#20041;&lt;/div&gt;  &lt;div&gt;8.1.2&amp;#12288;3D&amp;#25171;&amp;#21360;&amp;#21407;&amp;#29702;&lt;/div&gt;  &lt;div&gt;8.1.3&amp;#12288;3D&amp;#25171;&amp;#21360;&amp;#27969;&amp;#31243;&lt;/div&gt;  &lt;div&gt;8.1.4&amp;#12288;3D&amp;#25171;&amp;#21360;&amp;#29305;&amp;#28857;&lt;/div&gt;  &lt;div&gt;8.1.5&amp;#12288;3D&amp;#25171;&amp;#213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6&amp;#12288;&amp;#19982;&amp;#20256;&amp;#32479;&amp;#21046;&amp;#36896;&amp;#23545;&amp;#27604;&lt;/div&gt;  &lt;div&gt;8.2&amp;#12288;&amp;#20013;&amp;#22269;3D&amp;#25171;&amp;#21360;&amp;#21457;&amp;#23637;&amp;#25112;&amp;#30053;&amp;#24847;&amp;#20041;&lt;/div&gt;  &lt;div&gt;8.2.1&amp;#12288;&amp;#25552;&amp;#39640;&amp;#24037;&amp;#19994;&amp;#35774;&amp;#35745;&amp;#33021;&amp;#21147;&lt;/div&gt;  &lt;div&gt;8.2.2&amp;#12288;&amp;#21033;&amp;#20110;&amp;#25915;&amp;#20811;&amp;#25216;&amp;#26415;&amp;#38590;&amp;#20851;&lt;/div&gt;  &lt;div&gt;8.2.3&amp;#12288;&amp;#24418;&amp;#25104;&amp;#26032;&amp;#30340;&amp;#32463;&amp;#27982;&amp;#22686;&amp;#38271;&amp;#28857;&lt;/div&gt;  &lt;div&gt;8.2.4&amp;#12288;&amp;#21161;&amp;#25512;&amp;#21046;&amp;#36896;&amp;#19994;&amp;#36716;&amp;#22411;&amp;#21319;&amp;#32423;&lt;/div&gt;  &lt;div&gt;8.3&amp;#12288;2021-2023&amp;#24180;3D&amp;#25171;&amp;#21360;&amp;#20135;&amp;#19994;&amp;#21457;&amp;#23637;&amp;#29366;&amp;#20917;&amp;#20998;&amp;#26512;&lt;/div&gt;  &lt;div&gt;8.3.1&amp;#12288;&amp;#20840;&amp;#29699;3D&amp;#25171;&amp;#21360;&amp;#20135;&amp;#19994;&amp;#21457;&amp;#23637;&lt;/div&gt;  &lt;div&gt;8.3.2&amp;#12288;&amp;#20013;&amp;#22269;3D&amp;#25171;&amp;#21360;&amp;#20135;&amp;#19994;&amp;#35268;&amp;#27169;&lt;/div&gt;  &lt;div&gt;8.3.3&amp;#12288;&amp;#20013;&amp;#22269;3D&amp;#25171;&amp;#21360;&amp;#20135;&amp;#19994;&amp;#32467;&amp;#26500;&lt;/div&gt;  &lt;div&gt;8.3.4&amp;#12288;&amp;#20013;&amp;#22269;3D&amp;#25171;&amp;#21360;&amp;#21306;&amp;#22495;&amp;#26684;&amp;#23616;&lt;/div&gt;  &lt;div&gt;8.3.5&amp;#12288;&amp;#20013;&amp;#22269;3D&amp;#25171;&amp;#21360;&amp;#20225;&amp;#19994;&amp;#21457;&amp;#23637;&lt;/div&gt;  &lt;div&gt;8.3.6&amp;#12288;&amp;#20013;&amp;#22269;3D&amp;#25171;&amp;#21360;&amp;#19987;&amp;#21033;&amp;#31867;&amp;#22411;&lt;/div&gt;  &lt;div&gt;8.3.7&amp;#12288;3D&amp;#25171;&amp;#21360;&amp;#20135;&amp;#19994;&amp;#21457;&amp;#23637;&amp;#36235;&amp;#21183;&lt;/div&gt;  &lt;div&gt;8.4&amp;#12288;2021-2023&amp;#24180;&amp;#20013;&amp;#22269;3D&amp;#25171;&amp;#21360;&amp;#32454;&amp;#20998;&amp;#39046;&amp;#22495;&amp;#21457;&amp;#23637;&amp;#20998;&amp;#26512;&lt;/div&gt;  &lt;div&gt;8.4.1&amp;#12288;3D&amp;#25171;&amp;#21360;&amp;#35774;&amp;#22791;&amp;#24066;&amp;#22330;&amp;#35268;&amp;#27169;&lt;/div&gt;  &lt;div&gt;8.4.2&amp;#12288;3D&amp;#25171;&amp;#21360;&amp;#26426;&amp;#36827;&amp;#20986;&amp;#21475;&amp;#25968;&amp;#25454;&lt;/div&gt;  &lt;div&gt;8.4.3&amp;#12288;3D&amp;#25171;&amp;#21360;&amp;#26448;&amp;#26009;&amp;#24066;&amp;#22330;&amp;#20998;&amp;#26512;&lt;/div&gt;  &lt;div&gt;8.5&amp;#12288;3D&amp;#25171;&amp;#21360;&amp;#30340;&amp;#23433;&amp;#20840;&amp;#39118;&amp;#38505;&amp;#20998;&amp;#26512;&amp;#21450;&amp;#25919;&amp;#24220;&amp;#35268;&amp;#21046;&amp;#31574;&amp;#30053;&lt;/div&gt;  &lt;div&gt;8.5.1&amp;#12288;3D&amp;#25171;&amp;#21360;&amp;#30340;&amp;#23433;&amp;#20840;&amp;#39118;&amp;#38505;&amp;#20998;&amp;#26512;&lt;/div&gt;  &lt;div&gt;8.5.2&amp;#12288;3D&amp;#25171;&amp;#21360;&amp;#23433;&amp;#20840;&amp;#25919;&amp;#24220;&amp;#35268;&amp;#21046;&amp;#38382;&amp;#39064;&lt;/div&gt;  &lt;div&gt;8.5.3&amp;#12288;3D&amp;#25171;&amp;#21360;&amp;#23433;&amp;#20840;&amp;#25919;&amp;#24220;&amp;#35268;&amp;#21046;&amp;#37325;&amp;#26500;&lt;/div&gt;  &lt;div&gt;8.5.4&amp;#12288;3D&amp;#25171;&amp;#21360;&amp;#23433;&amp;#20840;&amp;#33258;&amp;#25105;&amp;#35268;&amp;#21046;&amp;#24341;&amp;#20837;&lt;/div&gt;  &lt;div&gt;8.5.5&amp;#12288;&amp;#25919;&amp;#24220;&amp;#23545;&amp;#33258;&amp;#25105;&amp;#35268;&amp;#21046;&amp;#30340;&amp;#20877;&amp;#35268;&amp;#21046;&lt;/div&gt;  &lt;div&gt;8.5.6&amp;#12288;3D&amp;#25171;&amp;#21360;&amp;#23433;&amp;#20840;&amp;#25919;&amp;#24220;&amp;#35268;&amp;#21046;&amp;#24605;&amp;#36335;&lt;/div&gt;  &lt;div&gt;&amp;nbsp;&lt;/div&gt;  &lt;div&gt;&amp;#31532;&amp;#20061;&amp;#31456;&amp;#12288;2021-2023&amp;#24180;&amp;#20854;&amp;#20182;&amp;#25171;&amp;#21360;&amp;#26426;&amp;#21457;&amp;#23637;&amp;#20998;&amp;#26512;&lt;/div&gt;  &lt;div&gt;9.1&amp;#12288;&amp;#28909;&amp;#36716;&amp;#21360;&amp;#25171;&amp;#21360;&amp;#26426;&lt;/div&gt;  &lt;div&gt;9.1.1&amp;#12288;&amp;#20135;&amp;#21697;&amp;#29305;&amp;#28857;&amp;#21450;&amp;#24212;&amp;#29992;&lt;/div&gt;  &lt;div&gt;9.1.2&amp;#12288;&amp;#20135;&amp;#21697;&amp;#22522;&amp;#26412;&amp;#32467;&amp;#26500;&lt;/div&gt;  &lt;div&gt;9.1.3&amp;#12288;&amp;#20135;&amp;#21697;&amp;#22522;&amp;#26412;&amp;#21407;&amp;#29702;&lt;/div&gt;  &lt;div&gt;9.1.4&amp;#12288;&amp;#20851;&amp;#38190;&amp;#25216;&amp;#26415;&amp;#20998;&amp;#26512;&lt;/div&gt;  &lt;div&gt;9.1.5&amp;#12288;&amp;#26410;&amp;#26469;&amp;#21457;&amp;#23637;&amp;#26041;&amp;#21521;&lt;/div&gt;  &lt;div&gt;9.2&amp;#12288;&amp;#26381;&amp;#35013;&amp;#25968;&amp;#30721;&amp;#25171;&amp;#21360;&amp;#26426;&lt;/div&gt;  &lt;div&gt;9.2.1&amp;#12288;&amp;#20135;&amp;#21697;&amp;#21457;&amp;#23637;&amp;#32972;&amp;#26223;&lt;/div&gt;  &lt;div&gt;9.2.2&amp;#12288;&amp;#24066;&amp;#22330;&amp;#21457;&amp;#23637;&amp;#27010;&amp;#20917;&lt;/div&gt;  &lt;div&gt;9.2.3&amp;#12288;&amp;#20135;&amp;#21697;&amp;#20027;&amp;#35201;&amp;#20998;&amp;#31867;&lt;/div&gt;  &lt;div&gt;9.2.4&amp;#12288;&amp;#24212;&amp;#29992;&amp;#29366;&amp;#20917;&amp;#20998;&amp;#26512;&lt;/div&gt;  &lt;div&gt;9.2.5&amp;#12288;&amp;#20135;&amp;#21697;&amp;#25237;&amp;#36164;&amp;#22238;&amp;#25253;&amp;#29575;&lt;/div&gt;  &lt;div&gt;&amp;nbsp;&lt;/div&gt;  &lt;div&gt;&amp;#31532;&amp;#21313;&amp;#31456;&amp;#12288;2021-2023&amp;#24180;&amp;#20013;&amp;#22269;&amp;#25171;&amp;#21360;&amp;#26426;&amp;#36827;&amp;#20986;&amp;#21475;&amp;#25968;&amp;#25454;&amp;#20998;&amp;#26512;&lt;/div&gt;  &lt;div&gt;10.1&amp;#12288;2021-2023&amp;#24180;&amp;#20013;&amp;#22269;&amp;#20855;&amp;#26377;&amp;#25171;&amp;#21360;&amp;#12289;&amp;#22797;&amp;#21360;&amp;#21450;&amp;#20256;&amp;#30495;&amp;#20004;&amp;#31181;&amp;#21450;&amp;#20197;&amp;#19978;&amp;#21151;&amp;#33021;&amp;#30340;&amp;#26426;&amp;#22120;&amp;#36827;&amp;#20986;&amp;#21475;&amp;#25968;&amp;#25454;&amp;#20998;&amp;#26512;&lt;/div&gt;  &lt;div&gt;10.1.1&amp;#12288;&amp;#36827;&amp;#20986;&amp;#21475;&amp;#24635;&amp;#37327;&amp;#25968;&amp;#25454;&amp;#20998;&amp;#26512;&lt;/div&gt;  &lt;div&gt;10.1.2&amp;#12288;&amp;#20027;&amp;#35201;&amp;#36152;&amp;#26131;&amp;#22269;&amp;#36827;&amp;#20986;&amp;#21475;&amp;#24773;&amp;#20917;&amp;#20998;&amp;#26512;&lt;/div&gt;  &lt;div&gt;10.1.3&amp;#12288;&amp;#20027;&amp;#35201;&amp;#30465;&amp;#24066;&amp;#36827;&amp;#20986;&amp;#21475;&amp;#24773;&amp;#20917;&amp;#20998;&amp;#26512;&lt;/div&gt;  &lt;div&gt;10.2&amp;#12288;2021-2023&amp;#24180;&amp;#20013;&amp;#22269;&amp;#19987;&amp;#29992;&amp;#20110;&amp;#21697;&amp;#30446;8471&amp;#25152;&amp;#21015;&amp;#35774;&amp;#22791;&amp;#30340;&amp;#21943;&amp;#22696;&amp;#25171;&amp;#21360;&amp;#26426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2021-2023&amp;#24180;&amp;#20013;&amp;#22269;&amp;#19987;&amp;#29992;&amp;#20110;&amp;#21697;&amp;#30446;8471&amp;#25152;&amp;#21015;&amp;#35774;&amp;#22791;&amp;#30340;&amp;#28608;&amp;#20809;&amp;#25171;&amp;#21360;&amp;#26426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10.4&amp;#12288;2021-2023&amp;#24180;&amp;#20013;&amp;#22269;&amp;#19987;&amp;#29992;&amp;#20110;&amp;#21697;&amp;#30446;8471&amp;#25152;&amp;#21015;&amp;#35774;&amp;#22791;&amp;#30340;&amp;#38024;&amp;#24335;&amp;#25171;&amp;#21360;&amp;#26426;&amp;#36827;&amp;#20986;&amp;#21475;&amp;#25968;&amp;#25454;&amp;#20998;&amp;#26512;&lt;/div&gt;  &lt;div&gt;10.4.1&amp;#12288;&amp;#36827;&amp;#20986;&amp;#21475;&amp;#24635;&amp;#37327;&amp;#25968;&amp;#25454;&amp;#20998;&amp;#26512;&lt;/div&gt;  &lt;div&gt;10.4.2&amp;#12288;&amp;#20027;&amp;#35201;&amp;#36152;&amp;#26131;&amp;#22269;&amp;#36827;&amp;#20986;&amp;#21475;&amp;#24773;&amp;#20917;&amp;#20998;&amp;#26512;&lt;/div&gt;  &lt;div&gt;10.4.3&amp;#12288;&amp;#20027;&amp;#35201;&amp;#30465;&amp;#24066;&amp;#36827;&amp;#20986;&amp;#21475;&amp;#24773;&amp;#20917;&amp;#20998;&amp;#26512;&lt;/div&gt;  &lt;div&gt;10.5&amp;#12288;2021-2023&amp;#24180;&amp;#20013;&amp;#22269;&amp;#19987;&amp;#29992;&amp;#20110;&amp;#21697;&amp;#30446;84.71&amp;#25152;&amp;#21015;&amp;#35774;&amp;#22791;&amp;#30340;&amp;#28909;&amp;#25935;&amp;#25171;&amp;#21360;&amp;#26426;&amp;#36827;&amp;#20986;&amp;#21475;&amp;#25968;&amp;#25454;&amp;#20998;&amp;#26512;&lt;/div&gt;  &lt;div&gt;10.5.1&amp;#12288;&amp;#36827;&amp;#20986;&amp;#21475;&amp;#24635;&amp;#37327;&amp;#25968;&amp;#25454;&amp;#20998;&amp;#26512;&lt;/div&gt;  &lt;div&gt;10.5.2&amp;#12288;&amp;#20027;&amp;#35201;&amp;#36152;&amp;#26131;&amp;#22269;&amp;#36827;&amp;#20986;&amp;#21475;&amp;#24773;&amp;#20917;&amp;#20998;&amp;#26512;&lt;/div&gt;  &lt;div&gt;10.5.3&amp;#12288;&amp;#20027;&amp;#35201;&amp;#30465;&amp;#24066;&amp;#36827;&amp;#20986;&amp;#21475;&amp;#24773;&amp;#20917;&amp;#20998;&amp;#26512;&lt;/div&gt;  &lt;div&gt;10.6&amp;#12288;2021-2023&amp;#24180;&amp;#20013;&amp;#22269;&amp;#20854;&amp;#20182;&amp;#19987;&amp;#29992;&amp;#20110;&amp;#21697;&amp;#30446;8471&amp;#25152;&amp;#21015;&amp;#35774;&amp;#22791;&amp;#30340;&amp;#25171;&amp;#21360;&amp;#26426;&amp;#36827;&amp;#20986;&amp;#21475;&amp;#25968;&amp;#25454;&amp;#20998;&amp;#26512;&lt;/div&gt;  &lt;div&gt;10.6.1&amp;#12288;&amp;#36827;&amp;#20986;&amp;#21475;&amp;#24635;&amp;#37327;&amp;#25968;&amp;#25454;&amp;#20998;&amp;#26512;&lt;/div&gt;  &lt;div&gt;10.6.2&amp;#12288;&amp;#20027;&amp;#35201;&amp;#36152;&amp;#26131;&amp;#22269;&amp;#36827;&amp;#20986;&amp;#21475;&amp;#24773;&amp;#20917;&amp;#20998;&amp;#26512;&lt;/div&gt;  &lt;div&gt;10.6.3&amp;#12288;&amp;#20027;&amp;#35201;&amp;#30465;&amp;#24066;&amp;#36827;&amp;#20986;&amp;#21475;&amp;#24773;&amp;#20917;&amp;#20998;&amp;#26512;&lt;/div&gt;  &lt;div&gt;&amp;nbsp;&lt;/div&gt;  &lt;div&gt;&amp;#31532;&amp;#21313;&amp;#19968;&amp;#31456;&amp;#12288;2021-2023&amp;#24180;&amp;#25171;&amp;#21360;&amp;#26426;&amp;#35774;&amp;#22791;&amp;#37197;&amp;#29992;&amp;#32791;&amp;#26448;&amp;#34892;&amp;#19994;&amp;#21457;&amp;#23637;&amp;#20998;&amp;#26512;&lt;/div&gt;  &lt;div&gt;11.1&amp;#12288;2021-2023&amp;#24180;&amp;#25171;&amp;#21360;&amp;#26426;&amp;#32791;&amp;#26448;&amp;#34892;&amp;#19994;&amp;#32508;&amp;#20917;&lt;/div&gt;  &lt;div&gt;11.1.1&amp;#12288;&amp;#25171;&amp;#21360;&amp;#26426;&amp;#32791;&amp;#26448;&amp;#20135;&amp;#21697;&amp;#22522;&amp;#26412;&amp;#27010;&amp;#36848;&lt;/div&gt;  &lt;div&gt;11.1.2&amp;#12288;&amp;#20840;&amp;#29699;&amp;#25171;&amp;#21360;&amp;#26426;&amp;#32791;&amp;#26448;&amp;#38144;&amp;#21806;&amp;#24773;&amp;#20917;&lt;/div&gt;  &lt;div&gt;11.1.3&amp;#12288;&amp;#20013;&amp;#22269;&amp;#25171;&amp;#21360;&amp;#26426;&amp;#32791;&amp;#26448;&amp;#38144;&amp;#21806;&amp;#24773;&amp;#20917;&lt;/div&gt;  &lt;div&gt;11.1.4&amp;#12288;&amp;#20013;&amp;#22269;&amp;#25171;&amp;#21360;&amp;#26426;&amp;#32791;&amp;#26448;&amp;#20986;&amp;#36135;&amp;#25968;&amp;#37327;&lt;/div&gt;  &lt;div&gt;11.1.5&amp;#12288;&amp;#20013;&amp;#22269;&amp;#25171;&amp;#21360;&amp;#26426;&amp;#32791;&amp;#26448;&amp;#21457;&amp;#23637;&amp;#24605;&amp;#36335;&lt;/div&gt;  &lt;div&gt;11.2&amp;#12288;&amp;#25171;&amp;#21360;&amp;#26426;&amp;#20027;&amp;#35201;&amp;#32791;&amp;#26448;&amp;#21457;&amp;#23637;&amp;#20998;&amp;#26512;&lt;/div&gt;  &lt;div&gt;11.2.1&amp;#12288;&amp;#33394;&amp;#24102;&lt;/div&gt;  &lt;div&gt;11.2.2&amp;#12288;&amp;#22696;&amp;#27700;&lt;/div&gt;  &lt;div&gt;11.2.3&amp;#12288;&amp;#22696;&amp;#30418;&lt;/div&gt;  &lt;div&gt;11.2.4&amp;#12288;&amp;#30802;&amp;#40723;&lt;/div&gt;  &lt;div&gt;11.2.5&amp;#12288;&amp;#22696;&amp;#31881;&lt;/div&gt;  &lt;div&gt;&amp;nbsp;&lt;/div&gt;  &lt;div&gt;&amp;#31532;&amp;#21313;&amp;#20108;&amp;#31456;&amp;#12288;2020-2023&amp;#24180;&amp;#22269;&amp;#20869;&amp;#22806;&amp;#25171;&amp;#21360;&amp;#26426;&amp;#20027;&amp;#35201;&amp;#21697;&amp;#29260;&amp;#32463;&amp;#33829;&amp;#29366;&amp;#20917;&amp;#20998;&amp;#26512;&lt;/div&gt;  &lt;div&gt;12.1&amp;#12288;&amp;#24800;&amp;#26222;&amp;#65288;HP, Inc.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20339;&amp;#33021;&amp;#20844;&amp;#21496;&amp;#65288;Canon, Inc.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31934;&amp;#24037;&amp;#29233;&amp;#26222;&amp;#29983;&amp;#20844;&amp;#21496;&amp;#65288;Seiko Epson Corporation&amp;#65289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32435;&amp;#24605;&amp;#36798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0013;&amp;#33337;&amp;#37325;&amp;#24037;&amp;#27721;&amp;#20809;&amp;#31185;&amp;#25216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0844;&amp;#21496;&amp;#21457;&amp;#23637;&amp;#25112;&amp;#30053;&lt;/div&gt;  &lt;div&gt;12.5.7&amp;#12288;&amp;#26410;&amp;#26469;&amp;#21069;&amp;#26223;&amp;#23637;&amp;#26395;&lt;/div&gt;  &lt;div&gt;&amp;nbsp;&lt;/div&gt;  &lt;div&gt;&amp;#31532;&amp;#21313;&amp;#19977;&amp;#31456;&amp;#12288;&amp;#23545;2024-2030&amp;#24180;&amp;#20013;&amp;#22269;&amp;#25171;&amp;#21360;&amp;#26426;&amp;#24066;&amp;#22330;&amp;#39044;&amp;#27979;&amp;#20998;&amp;#26512;&lt;/div&gt;  &lt;div&gt;13.1&amp;#12288;&amp;#20013;&amp;#22269;&amp;#25171;&amp;#21360;&amp;#26426;&amp;#24066;&amp;#22330;&amp;#21457;&amp;#23637;&amp;#23637;&amp;#26395;&lt;/div&gt;  &lt;div&gt;13.1.1&amp;#12288;&amp;#25171;&amp;#21360;&amp;#26426;&amp;#24066;&amp;#22330;&amp;#21457;&amp;#23637;&amp;#21069;&amp;#26223;&lt;/div&gt;  &lt;div&gt;13.1.2&amp;#12288;&amp;#25171;&amp;#21360;&amp;#26426;&amp;#24066;&amp;#22330;&amp;#21457;&amp;#23637;&amp;#26041;&amp;#21521;&lt;/div&gt;  &lt;div&gt;13.1.3&amp;#12288;&amp;#25171;&amp;#21360;&amp;#26426;&amp;#24066;&amp;#22330;&amp;#22269;&amp;#20135;&amp;#21270;&amp;#36235;&amp;#21183;&lt;/div&gt;  &lt;div&gt;13.1.4&amp;#12288;&amp;#25171;&amp;#21360;&amp;#26426;&amp;#38598;&amp;#20013;&amp;#21270;&amp;#21360;&amp;#21047;&amp;#36235;&amp;#21183;&lt;/div&gt;  &lt;div&gt;13.2&amp;#12288;&amp;#23545;2024-2030&amp;#24180;&amp;#20013;&amp;#22269;&amp;#25171;&amp;#21360;&amp;#26426;&amp;#34892;&amp;#19994;&amp;#39044;&amp;#27979;&amp;#20998;&amp;#26512;&lt;/div&gt;  &lt;div&gt;13.2.1&amp;#12288;2024-2030&amp;#24180;&amp;#20013;&amp;#22269;&amp;#25171;&amp;#21360;&amp;#26426;&amp;#34892;&amp;#19994;&amp;#24433;&amp;#21709;&amp;#22240;&amp;#32032;&amp;#20998;&amp;#26512;&lt;/div&gt;  &lt;div&gt;13.2.2&amp;#12288;2024-2030&amp;#24180;&amp;#20013;&amp;#22269;&amp;#25171;&amp;#21360;&amp;#22806;&amp;#35774;&amp;#24066;&amp;#22330;&amp;#20986;&amp;#36135;&amp;#37327;&amp;#39044;&amp;#27979;&lt;/div&gt;  &lt;div&gt;13.2.3&amp;#12288;2024-2030&amp;#24180;&amp;#20013;&amp;#22269;&amp;#21943;&amp;#22696;&amp;#25171;&amp;#21360;&amp;#26426;&amp;#20986;&amp;#36135;&amp;#37327;&amp;#39044;&amp;#27979;&lt;/div&gt;  &lt;div&gt;13.2.4&amp;#12288;2024-2030&amp;#24180;&amp;#20013;&amp;#22269;&amp;#28608;&amp;#20809;&amp;#25171;&amp;#21360;&amp;#26426;&amp;#20986;&amp;#36135;&amp;#37327;&amp;#39044;&amp;#27979;&lt;/div&gt;  &lt;div&gt;13.2.5&amp;#12288;2024-2030&amp;#24180;&amp;#20013;&amp;#22269;&amp;#38024;&amp;#24335;&amp;#25171;&amp;#21360;&amp;#26426;&amp;#20986;&amp;#36135;&amp;#37327;&amp;#39044;&amp;#2797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4180;&amp;#26411;&amp;#20154;&amp;#21475;&amp;#25968;&amp;#21450;&amp;#20854;&amp;#26500;&amp;#25104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-2022&amp;#24180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3&amp;#24180;&amp;#31038;&amp;#20250;&amp;#28040;&amp;#36153;&amp;#21697;&amp;#38646;&amp;#21806;&amp;#24635;&amp;#39069;&amp;#20027;&amp;#35201;&amp;#25968;&amp;#25454;&lt;/div&gt;  &lt;div&gt;&amp;#22270;&amp;#34920;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3621;&amp;#27665;&amp;#20154;&amp;#22343;&amp;#28040;&amp;#36153;&amp;#25903;&amp;#20986;&amp;#21450;&amp;#26500;&amp;#25104;&lt;/div&gt;  &lt;div&gt;&amp;#22270;&amp;#34920;&amp;#12288;2017-2022&amp;#24180;&amp;#20840;&amp;#22269;R&amp;amp;D&amp;#32463;&amp;#36153;&amp;#21450;&amp;#25237;&amp;#20837;&amp;#24378;&amp;#24230;&amp;#24773;&amp;#20917;&lt;/div&gt;  &lt;div&gt;&amp;#22270;&amp;#34920;&amp;#12288;2017-2022&amp;#24180;&amp;#20840;&amp;#22269;&amp;#22522;&amp;#30784;&amp;#30740;&amp;#31350;&amp;#32463;&amp;#36153;&amp;#21450;&amp;#21344;R&amp;amp;D&amp;#32463;&amp;#36153;&amp;#27604;&amp;#37325;&amp;#24773;&amp;#20917;&lt;/div&gt;  &lt;div&gt;&amp;#22270;&amp;#34920;&amp;#12288;2016-2020&amp;#24180;&amp;#20840;&amp;#29699;&amp;#25171;&amp;#21360;&amp;#26426;&amp;#24066;&amp;#22330;&amp;#38144;&amp;#21806;&amp;#39069;&amp;#21450;&amp;#38144;&amp;#37327;&amp;#32479;&amp;#35745;&lt;/div&gt;  &lt;div&gt;&amp;#22270;&amp;#34920;&amp;#12288;2024-2030&amp;#24180;&amp;#20840;&amp;#29699;&amp;#25171;&amp;#21360;&amp;#26426;&amp;#24066;&amp;#22330;&amp;#38144;&amp;#21806;&amp;#39069;&amp;#21450;&amp;#38144;&amp;#37327;&amp;#39044;&amp;#27979;&lt;/div&gt;  &lt;div&gt;&amp;#22270;&amp;#34920;&amp;#12288;2021&amp;#24180;&amp;#31532;&amp;#22235;&amp;#23395;&amp;#24230;&amp;#20840;&amp;#29699;&amp;#25171;&amp;#21360;&amp;#26426;&amp;#24066;&amp;#22330;&amp;#21333;&amp;#20301;&amp;#20986;&amp;#36135;&amp;#37327;&amp;#12289;&amp;#20844;&amp;#21496;&amp;#20221;&amp;#3906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16;&amp;#27604;&amp;#22686;&amp;#38271;&amp;#65288;&amp;#22522;&amp;#20110;&amp;#21333;&amp;#20301;&amp;#20986;&amp;#36135;&amp;#37327;&amp;#65289;&lt;/div&gt;  &lt;div&gt;&amp;#22270;&amp;#34920;&amp;#12288;2021&amp;#24180;&amp;#31532;&amp;#22235;&amp;#23395;&amp;#24230;&amp;#20840;&amp;#29699;&amp;#20116;&amp;#22823;&amp;#25171;&amp;#21360;&amp;#26426;&amp;#20844;&amp;#21496;&amp;#21333;&amp;#20301;&amp;#24066;&amp;#22330;&amp;#20221;&amp;#39069;&lt;/div&gt;  &lt;div&gt;&amp;#22270;&amp;#34920;&amp;#12288;2021&amp;#24180;&amp;#21360;&amp;#24230;TOP5&amp;#25171;&amp;#21360;&amp;#26426;&amp;#24066;&amp;#22330;&amp;#21333;&amp;#20301;&amp;#24066;&amp;#22330;&amp;#20221;&amp;#39069;&lt;/div&gt;  &lt;div&gt;&amp;#22270;&amp;#34920;&amp;#12288;2016-2020&amp;#24180;&amp;#20013;&amp;#22269;&amp;#25171;&amp;#21360;&amp;#26426;&amp;#24066;&amp;#22330;&amp;#38144;&amp;#21806;&amp;#39069;&amp;#21450;&amp;#38144;&amp;#37327;&amp;#32479;&amp;#35745;&lt;/div&gt;  &lt;div&gt;&amp;#22270;&amp;#34920;&amp;#12288;2024-2030&amp;#24180;&amp;#20013;&amp;#22269;&amp;#25171;&amp;#21360;&amp;#26426;&amp;#24066;&amp;#22330;&amp;#38144;&amp;#21806;&amp;#39069;&amp;#21450;&amp;#38144;&amp;#37327;&amp;#39044;&amp;#27979;&lt;/div&gt;  &lt;div&gt;&amp;#22270;&amp;#34920;&amp;#12288;2020-2021&amp;#24180;&amp;#20013;&amp;#22269;&amp;#25171;&amp;#21360;&amp;#22806;&amp;#35774;&amp;#24066;&amp;#22330;&amp;#20986;&amp;#36135;&amp;#37327;&amp;#21450;&amp;#22686;&amp;#38271;&amp;#29575;&lt;/div&gt;  &lt;div&gt;&amp;#22270;&amp;#34920;&amp;#12288;2021-2022&amp;#24180;&amp;#20013;&amp;#22269;&amp;#25171;&amp;#21360;&amp;#22806;&amp;#35774;&amp;#24066;&amp;#22330;&amp;#20986;&amp;#36135;&amp;#37327;&amp;#21450;&amp;#22686;&amp;#38271;&amp;#29575;&lt;/div&gt;  &lt;div&gt;&amp;#22270;&amp;#34920;&amp;#12288;2021-2022&amp;#24180;&amp;#20013;&amp;#22269;&amp;#29983;&amp;#20135;&amp;#22411;&amp;#25171;&amp;#21360;&amp;#35774;&amp;#22791;&amp;#20986;&amp;#36135;&amp;#37327;&lt;/div&gt;  &lt;div&gt;&amp;#22270;&amp;#34920;&amp;#12288;2021-2022&amp;#24180;&amp;#20013;&amp;#22269;&amp;#29983;&amp;#20135;&amp;#24615;&amp;#21360;&amp;#21047;&amp;#35774;&amp;#22791;&amp;#20998;&amp;#35774;&amp;#22791;&amp;#31867;&amp;#22411;&amp;#38144;&amp;#21806;&amp;#37329;&amp;#39069;&amp;#21344;&amp;#27604;&lt;/div&gt;  &lt;div&gt;&amp;#22270;&amp;#34920;&amp;#12288;2020-2021&amp;#24180;&amp;#20013;&amp;#22269;&amp;#22823;&amp;#24133;&amp;#38754;&amp;#24191;&amp;#21578;&amp;#25171;&amp;#21360;&amp;#26426;&amp;#20986;&amp;#36135;&amp;#37327;&amp;#21450;&amp;#38144;&amp;#21806;&amp;#37329;&amp;#39069;&lt;/div&gt;  &lt;div&gt;&amp;#22270;&amp;#34920;&amp;#12288;2020-2021&amp;#24180;&amp;#20013;&amp;#22269;&amp;#22823;&amp;#24133;&amp;#38754;&amp;#24191;&amp;#21578;&amp;#25171;&amp;#21360;&amp;#26426;&amp;#20998;&amp;#22696;&amp;#27700;&amp;#21516;&amp;#27604;&amp;#22686;&amp;#38271;&amp;#29575;&lt;/div&gt;  &lt;div&gt;&amp;#22270;&amp;#34920;&amp;#12288;&amp;#25171;&amp;#21360;&amp;#25968;&amp;#25454;&amp;#20256;&amp;#36755;&amp;#36807;&amp;#31243;&lt;/div&gt;  &lt;div&gt;&amp;#22270;&amp;#34920;&amp;#12288;&amp;#22266;&amp;#20214;&amp;#27844;&amp;#23494;&amp;#36807;&amp;#31243;&lt;/div&gt;  &lt;div&gt;&amp;#22270;&amp;#34920;&amp;#12288;&amp;#25171;&amp;#21360;&amp;#26426;&amp;#21313;&amp;#22823;&amp;#21697;&amp;#29260;&lt;/div&gt;  &lt;div&gt;&amp;#22270;&amp;#34920;&amp;#12288;2021&amp;#24180;&amp;#20013;&amp;#22269;&amp;#28608;&amp;#20809;&amp;#25171;&amp;#21360;&amp;#26426;&amp;#22411;&amp;#21495;&amp;#20851;&amp;#27880;&amp;#24230;&amp;#21344;&amp;#27604;Top 10&lt;/div&gt;  &lt;div&gt;&amp;#22270;&amp;#34920;&amp;#12288;2021&amp;#24180;&amp;#20013;&amp;#22269;&amp;#21943;&amp;#22696;&amp;#25171;&amp;#21360;&amp;#26426;&amp;#22411;&amp;#21495;&amp;#20851;&amp;#27880;&amp;#24230;&amp;#21344;&amp;#27604;Top 10&lt;/div&gt;  &lt;div&gt;&amp;#22270;&amp;#34920;&amp;#12288;&amp;#25171;&amp;#21360;&amp;#26426;&amp;#21697;&amp;#29260;&amp;#38144;&amp;#37327;&amp;#27036;&amp;mdash;&amp;mdash;&amp;#32593;&amp;#24215;&amp;#25512;&amp;#33616;&amp;#27036;&lt;/div&gt;  &lt;div&gt;&amp;#22270;&amp;#34920;&amp;#12288;&amp;#25171;&amp;#21360;&amp;#26426;&amp;#21697;&amp;#29260;&amp;#38144;&amp;#37327;&amp;#27036;&amp;mdash;&amp;mdash;&amp;#32593;&amp;#24215;&amp;#38144;&amp;#37327;&amp;#27036;&lt;/div&gt;  &lt;div&gt;&amp;#22270;&amp;#34920;&amp;#12288;&amp;#25171;&amp;#21360;&amp;#26426;&amp;#21697;&amp;#29260;&amp;#38144;&amp;#37327;&amp;#27036;&amp;mdash;&amp;mdash;&amp;#32593;&amp;#24215;&amp;#25968;&amp;#37327;&amp;#27036;&lt;/div&gt;  &lt;div&gt;&amp;#22270;&amp;#34920;&amp;#12288;&amp;#25171;&amp;#21360;&amp;#26426;&amp;#21697;&amp;#29260;&amp;#38144;&amp;#37327;&amp;#27036;&amp;mdash;&amp;mdash;&amp;#32593;&amp;#24215;&amp;#20851;&amp;#27880;&amp;#270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2.html"&gt;http://www.cction.com/report/202310/41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